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ISTANZA DI PARTECIPAZIONE ALLA PROCEDURA NEGOZIATA E DICHIARAZIONE SOSTITUTIVA AI SENSI DEL D.P.R. 445/2000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Alla Stazione Appaltante</w:t>
      </w:r>
    </w:p>
    <w:p>
      <w:pPr>
        <w:pStyle w:val="Heading6"/>
        <w:ind w:left="4253" w:hanging="0"/>
        <w:rPr>
          <w:b/>
          <w:b/>
          <w:bCs/>
          <w:sz w:val="24"/>
        </w:rPr>
      </w:pPr>
      <w:r>
        <w:rPr>
          <w:b/>
          <w:bCs/>
          <w:sz w:val="24"/>
        </w:rPr>
        <w:t>COMUNE DI CASTAGNOLE DELLE LANZE</w:t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Via Ruscone n. 9</w:t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14054 Castagnole delle Lanze (AT)</w:t>
      </w:r>
    </w:p>
    <w:p>
      <w:pPr>
        <w:pStyle w:val="Heading6"/>
        <w:ind w:left="5103" w:hanging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di partecipazione alla selezione delle Ditte da invitare alla procedura negoziata per la fornitura di uno scuolabus. Istanza di partecipazione alla gara e connesse dichiaraz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P: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F20I23000050006  </w:t>
            </w:r>
          </w:p>
          <w:p>
            <w:pPr>
              <w:pStyle w:val="Normal"/>
              <w:rPr>
                <w:rFonts w:ascii="Arial" w:hAnsi="Arial" w:cs="Arial"/>
                <w:color w:val="4762A5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G: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A028F3A698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Heading5"/>
              <w:pBdr>
                <w:bottom w:val="single" w:sz="6" w:space="2" w:color="BEBEBE"/>
              </w:pBdr>
              <w:shd w:fill="FFFFFF" w:val="clear"/>
              <w:spacing w:before="0" w:after="75"/>
              <w:jc w:val="both"/>
              <w:rPr>
                <w:rFonts w:ascii="Arial" w:hAnsi="Arial" w:cs="Arial"/>
                <w:b w:val="false"/>
                <w:b w:val="false"/>
                <w:color w:val="4762A5"/>
                <w:sz w:val="24"/>
                <w:szCs w:val="24"/>
              </w:rPr>
            </w:pPr>
            <w:r>
              <w:rPr>
                <w:rFonts w:cs="Arial"/>
                <w:b w:val="false"/>
                <w:color w:val="4762A5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 il ____________________ in qualità di 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 con sede in _____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 con partita IVA n. 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_________________________________________________________________ email 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_ fax ___________________________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Heading5"/>
        <w:spacing w:lineRule="exact" w:line="32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33785745"/>
      <w:bookmarkStart w:id="1" w:name="__Fieldmark__0_293378574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933785745"/>
      <w:bookmarkStart w:id="3" w:name="__Fieldmark__1_293378574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nsorz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33785745"/>
      <w:bookmarkStart w:id="5" w:name="__Fieldmark__2_293378574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933785745"/>
      <w:bookmarkStart w:id="7" w:name="__Fieldmark__3_293378574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933785745"/>
      <w:bookmarkStart w:id="9" w:name="__Fieldmark__4_293378574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singola avvalente con l’impresa/e ausiliaria/e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933785745"/>
      <w:bookmarkStart w:id="11" w:name="__Fieldmark__5_293378574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933785745"/>
      <w:bookmarkStart w:id="13" w:name="__Fieldmark__6_293378574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933785745"/>
      <w:bookmarkStart w:id="15" w:name="__Fieldmark__7_293378574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933785745"/>
      <w:bookmarkStart w:id="17" w:name="__Fieldmark__8_293378574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_________________________</w:t>
        <w:softHyphen/>
        <w:softHyphen/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933785745"/>
      <w:bookmarkStart w:id="19" w:name="__Fieldmark__9_293378574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933785745"/>
      <w:bookmarkStart w:id="21" w:name="__Fieldmark__10_293378574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933785745"/>
      <w:bookmarkStart w:id="23" w:name="__Fieldmark__11_293378574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933785745"/>
      <w:bookmarkStart w:id="25" w:name="__Fieldmark__12_293378574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933785745"/>
      <w:bookmarkStart w:id="27" w:name="__Fieldmark__13_293378574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933785745"/>
      <w:bookmarkStart w:id="29" w:name="__Fieldmark__14_293378574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____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933785745"/>
      <w:bookmarkStart w:id="31" w:name="__Fieldmark__15_293378574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__________________________________________________ aderente al contratto di rete ai sensi dell’art. 3, comma 4-ter del decreto-legge 10 febbraio 2009 n. 5 convertito con legge 9 aprile 2009 n. 33 e segnatamente tra l’impresa aggregata capofila ________________________________________________ e le ulteriori imprese aggregate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exact" w:line="270"/>
        <w:jc w:val="both"/>
        <w:rPr/>
      </w:pPr>
      <w:r>
        <w:rPr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ind w:left="425" w:firstLine="23"/>
        <w:jc w:val="center"/>
        <w:rPr>
          <w:sz w:val="32"/>
          <w:szCs w:val="28"/>
        </w:rPr>
      </w:pPr>
      <w:r>
        <w:rPr>
          <w:sz w:val="32"/>
          <w:szCs w:val="28"/>
        </w:rPr>
        <w:t>DICHIARA / SI IMPEGNA: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possedere tutti i requisiti di ordine generale di cui all’articolo 65 del D.Lgs. 36/2023 s.m.i. al momento dell’offert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professionale, economici-finanziari e tecnici-professionali stabiliti nell’avviso di manifestazione di interesse al momento dell’offert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/__/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8:00Z</dcterms:created>
  <dc:creator>EDk Editore</dc:creator>
  <dc:description/>
  <cp:keywords/>
  <dc:language>en-US</dc:language>
  <cp:lastModifiedBy>Silvia Gonella</cp:lastModifiedBy>
  <cp:lastPrinted>2023-02-28T12:27:00Z</cp:lastPrinted>
  <dcterms:modified xsi:type="dcterms:W3CDTF">2023-11-10T09:31:00Z</dcterms:modified>
  <cp:revision>18</cp:revision>
  <dc:subject/>
  <dc:title>COMUNE DI ______________________________</dc:title>
</cp:coreProperties>
</file>