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PREVIA INDAGINE DI MERCATO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Richiesta di partecipazione alla selezione delle Ditte da invitare alla procedura negoziata ai sensi dell’art. 36, comma 2 lett. a) e 66 del D.Lgs.50/2016 per l’espeltamento del servizio/fornitura/lavori di ……………………………………………................................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 xml:space="preserve"> Importo a base di gara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.................................................................................................</w: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 xml:space="preserve"> Istanza di partecipaz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;Arial" w:hAnsi="Arial;Arial"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7_2401622010"/>
      <w:bookmarkStart w:id="1" w:name="__Fieldmark__7_2401622010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8_2401622010"/>
      <w:bookmarkStart w:id="3" w:name="__Fieldmark__8_2401622010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9_2401622010"/>
      <w:bookmarkStart w:id="5" w:name="__Fieldmark__9_2401622010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10_2401622010"/>
      <w:bookmarkStart w:id="7" w:name="__Fieldmark__10_2401622010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11_2401622010"/>
      <w:bookmarkStart w:id="9" w:name="__Fieldmark__11_2401622010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2_2401622010"/>
      <w:bookmarkStart w:id="11" w:name="__Fieldmark__12_2401622010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3_2401622010"/>
      <w:bookmarkStart w:id="13" w:name="__Fieldmark__13_2401622010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4_2401622010"/>
      <w:bookmarkStart w:id="15" w:name="__Fieldmark__14_2401622010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5_2401622010"/>
      <w:bookmarkStart w:id="17" w:name="__Fieldmark__15_2401622010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9_2401622010"/>
      <w:bookmarkStart w:id="19" w:name="__Fieldmark__19_2401622010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20_2401622010"/>
      <w:bookmarkStart w:id="21" w:name="__Fieldmark__20_2401622010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21_2401622010"/>
      <w:bookmarkStart w:id="23" w:name="__Fieldmark__21_2401622010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2_2401622010"/>
      <w:bookmarkStart w:id="25" w:name="__Fieldmark__22_2401622010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6_2401622010"/>
      <w:bookmarkStart w:id="27" w:name="__Fieldmark__26_2401622010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7_2401622010"/>
      <w:bookmarkStart w:id="29" w:name="__Fieldmark__27_2401622010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8_2401622010"/>
      <w:bookmarkStart w:id="31" w:name="__Fieldmark__28_2401622010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9_2401622010"/>
      <w:bookmarkStart w:id="33" w:name="__Fieldmark__29_2401622010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 </w:t>
    </w:r>
    <w:r>
      <w:rPr>
        <w:rFonts w:cs="Arial;Arial" w:ascii="Arial;Arial" w:hAnsi="Arial;Arial"/>
        <w:sz w:val="14"/>
      </w:rPr>
      <w:t>94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 PSMT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1:00Z</dcterms:created>
  <dc:creator>EDk Editore</dc:creator>
  <dc:description/>
  <cp:keywords/>
  <dc:language>en-US</dc:language>
  <cp:lastModifiedBy>Silvia Gonella</cp:lastModifiedBy>
  <cp:lastPrinted>2018-10-15T12:14:00Z</cp:lastPrinted>
  <dcterms:modified xsi:type="dcterms:W3CDTF">2019-04-04T10:41:00Z</dcterms:modified>
  <cp:revision>2</cp:revision>
  <dc:subject/>
  <dc:title>COMUNE DI ______________________________</dc:title>
</cp:coreProperties>
</file>