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4248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  <w:tab/>
        <w:t>Comune di Castagnole delle Lanze</w:t>
      </w:r>
    </w:p>
    <w:p>
      <w:pPr>
        <w:pStyle w:val="Heading4"/>
        <w:ind w:left="4956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ia Ruscone n. 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054 – Castagnole delle Lanze  (AT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both"/>
        <w:rPr/>
      </w:pPr>
      <w:r>
        <w:rPr>
          <w:b/>
          <w:i/>
          <w:iCs/>
        </w:rPr>
        <w:t>AVVISO DI SELEZIONE PUBBLICA PER TITOLI ED ESAMI PER L’ASSUNZIONE CON CONTRATTO DI FORMAZIONE E LAVORO A TEMPO PIENO E DETERMINATO (12 mesi) DI N. 1 UNITA’ DI PERSONALE CON PROFILO DI “ISTRUTTORE AMMINISTRATIVO”, CATEGORIA C – POSIZIONE ECONOMICA C1 – DA DESTINARSI AL SETTORE DEMOGRAFIC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_____ il _________________  residente in __________________________________________________________ Prov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, n. 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_____________________________                          cell: 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ubblica per la copertura di n. 1 posto presso il Comune di Castagnole delle Lanze, di cui all’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ella partecipazione all’avviso in questione, consapevole delle responsabilità e delle sanzioni penali previste dall’art. 76 del DPR n. 445/2000 per false attestazioni e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i uno dei requisiti di cui all’art.38, commi 1 e 3/bis del D.Lgs. 165/20011 e s.m. ed i.: indicare i dati dei familiari con cittadinanza UE 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dicare i dati del permesso di soggiorno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rpodeltesto3"/>
        <w:overflowPunct w:val="true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eventualmente i motivi della non iscrizione o della cancellazione dalle liste medesime: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)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(in caso contrario indicare le condanne riportate e/o procedimenti penali pendenti in corso ___________ ____________________________________________________________________________)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una Pubblica Amministrazione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tato dipende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’ente pubblico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in Italia: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conseguito nell’anno scolastico___________________ presso 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all’estero: 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conseguito nell’anno scolastico___________________ presso ___________________________________________________  dichiarato equipollente al titolo di studio di __________________________________________________________  con provvedimento  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abilitazione alla guida di veicolo a motore di categoria 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la lingua inglese e di conoscere l’uso delle apparecchiature ed applicazioni informatiche più diffuse; 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Castagnole delle Lanze ad utilizzare e trattare, anche con strumenti  e supporti informatici, i propri dati personali contenuti nella presente domanda, nel  rispetto del GDPR 679/2016 – “Regolamento europeo sulla protezione dei dati personali” i quali saranno utilizzati esclusivamente per le finalità strettamente connesse alla gestione della procedura di selezione, e del concorso stesso. A tal fine sottoscrivo l’autorizzazione in fondo alla presente domanda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e disposizioni stabilite dal vigente regolamento per la disciplina delle modalità di assunzione agli impieghi, dal bando e dalle vigenti disposizioni in materia di pubblico impiego stabilite da leggi e dal CCNL vigente e sue successive modificazioni ed integrazion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el/dei seguente/i titolo/i di studio, master, specializzazioni, corsi o certificazioni aggiuntive utile ai fini della graduatori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me da allegat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 sana  e robusta costituzione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i portatori di handicap) di richiedere quanto segue ai sensi dell’art. 20 della legge 5 febbraio 1992, n. 104 (utilizzo di ausili occorrenti e necessità di tempi aggiuntivi per sostenere le prove concorsuali): 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onsentire a sottoporsi a visita medica al fine di verificare la propria idoneità allo svolgimento della mansione ex D.lgs. 81/2008; 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, a parità di merito, ai sensi dell’articolo 5, comma 4, DPR 487/94: _____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leggere domicilio, agli effetti del concorso, in _____________________________________ ___________________________________________ (prov____)  via _____________________ _________________________________________________ n.________ C.A.P. ____________ mail _________________________________________________________________________ telefono _________________________ riservandosi di comunicare tempestivamente ogni eventuale variazione dello stess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ab/>
        <w:t xml:space="preserve">            FIRMA</w:t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 GDPR 679/2016 – “Regolamento europeo sulla protezione dei dati personali”, i dati obbligatori forniti dai candidati o acquisiti durante il procedimento amministrativo in tutte le sue fasi, saranno raccolti presso l’Ufficio Personale per le finalità di gestione del concorso e saranno 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 previsto dal del GDPR 679/2016 – “Regolamento europeo sulla protezione dei dati personali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fini della dovuta e legale pubblicità dell’esito concorsuale i dati personali dei candidati (nome, cognome) unitamente alla dichiarazione di idoneità o non idoneità, saranno esplicitati mediante pubblicazione all’Albo Pretorio on line del Comune; sarà altresì esplicitato il nome e cognome del candidato risultato vincitore della procedura concorsuale mede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pia documento di identità personale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fotocopie non autenticate dei titoli di servizio presso 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dei titoli v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titoli di prefere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a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5:00Z</dcterms:created>
  <dc:creator>Utente Windows</dc:creator>
  <dc:description/>
  <cp:keywords/>
  <dc:language>en-US</dc:language>
  <cp:lastModifiedBy>Silvia Gonella</cp:lastModifiedBy>
  <cp:lastPrinted>2019-03-11T13:28:00Z</cp:lastPrinted>
  <dcterms:modified xsi:type="dcterms:W3CDTF">2019-04-05T07:20:00Z</dcterms:modified>
  <cp:revision>3</cp:revision>
  <dc:subject/>
  <dc:title/>
</cp:coreProperties>
</file>